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LA SAGGEZZA DEL MAESTRO INTERNO</w:t>
      </w:r>
    </w:p>
    <w:p>
      <w:pPr>
        <w:pStyle w:val="Normal"/>
        <w:spacing w:lineRule="auto" w:line="276"/>
        <w:ind w:firstLine="709"/>
        <w:jc w:val="right"/>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i/>
          <w:i/>
          <w:sz w:val="26"/>
          <w:szCs w:val="26"/>
          <w:lang w:val="it-IT"/>
        </w:rPr>
      </w:pPr>
      <w:r>
        <w:rPr>
          <w:rFonts w:cs="Times New Roman" w:ascii="Garamond" w:hAnsi="Garamond"/>
          <w:i/>
          <w:sz w:val="28"/>
          <w:szCs w:val="26"/>
          <w:lang w:val="it-IT"/>
        </w:rPr>
        <w:t>La saggezza oggi non è molto di moda. L’idea che la maggior parte della gente ha di un saggio, è un’idea statica, essa rappresenta una persona impassibile e lontana dalla cosiddetta realtà della vita. Uno dei compiti della psicologia dovrebbe essere quello di riabilitare la saggezza, presentando una concezione più vera della sua natura vitale, dinamica e creativa.</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Una delle principali funzioni della saggezza è quella di dissipare l’annebbiamento e disperdere l’illusione. Questo implica la necessità della saggezza nella nostra sfera d’azione e ci pone un costante problema quotidian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La saggezza è una forma di luce, perché rivela il mondo del significato che sta dietro la forma esteriore. È inoltre collegata a molti altri aspetti della vita. Primo, ha relazione con l’amore. L’amore saggio è libero da emozione e da devozione, e percepisce gli oggetti d’amore come sono nella loro essenza. In un certo senso, rivela il significato della loro vera natura.</w:t>
      </w:r>
    </w:p>
    <w:p>
      <w:pPr>
        <w:pStyle w:val="Normal"/>
        <w:spacing w:lineRule="auto" w:line="276"/>
        <w:ind w:firstLine="709"/>
        <w:jc w:val="both"/>
        <w:rPr>
          <w:rFonts w:cs="Times New Roman"/>
        </w:rPr>
      </w:pPr>
      <w:r>
        <w:rPr>
          <w:rFonts w:eastAsia="Garamond" w:cs="Garamond" w:ascii="Garamond" w:hAnsi="Garamond"/>
          <w:sz w:val="26"/>
          <w:szCs w:val="26"/>
          <w:lang w:val="it-IT"/>
        </w:rPr>
        <w:t xml:space="preserve"> </w:t>
      </w:r>
    </w:p>
    <w:p>
      <w:pPr>
        <w:pStyle w:val="Normal"/>
        <w:spacing w:lineRule="auto" w:line="276"/>
        <w:ind w:firstLine="709"/>
        <w:jc w:val="both"/>
        <w:rPr/>
      </w:pPr>
      <w:r>
        <w:rPr>
          <w:rFonts w:cs="Times New Roman" w:ascii="Garamond" w:hAnsi="Garamond"/>
          <w:sz w:val="26"/>
          <w:szCs w:val="26"/>
          <w:lang w:val="it-IT"/>
        </w:rPr>
        <w:t xml:space="preserve">C’è anche un rapporto tra saggezza e direzione. “Nel segreto della direzione giace nascosta la saggezza”. Dirigersi secondo il proposito verso il Piano richiede tempo, e uno degli aspetti della saggezza è trovare il momento giusto. Essa ci dà il giusto ritmo affinché non corriamo troppo o non rimaniamo indietro, ma teniamo un giusto e saggio passo. Proprio ora stiamo passando da un’era ad un’altra; ci troviamo in un periodo critico, e l’Umanità tende ad errare in due modi. Vi sono coloro che non riconoscono la situazione e restano indietro, cercando di ostacolare il processo di avanzamento e di cambiamento; questo può causare all’umanità una perdita di tempo; in questa categoria stanno i reazionari, e coloro che non partecipano al ritmo del rinnovamento.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Dall’altra parte stanno i ribelli, gli impazienti che vorrebbero costruire la Nuova Era in un giorno, senza tener conto del tempo occorrente per la graduale necessaria trasformazione e sostituzione delle vecchie forme con le nuove. Anche i loro prematuri tentativi, la loro fretta, fanno perdere tempo. Lo stesso avviene per l’evoluzione dell’aspirante e del discepolo impaziente: può avanzare solo quando è pronto.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Un altro aspetto che non appare subito è la relazione tra saggezza e gioia. In un importante testo spirituale leggiamo “La gioia è una saggezza speciale”. La saggezza crea relazioni armoniche, e queste portano gioia.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Armonia, Bellezza e Gioia sono strettamente collegate alla legge dei Retti Rapporti Umani. Vi è un rapporto tra questa qualità e la sintesi di tutti gli aspetti della Vita Una.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L’uso e l’applicazione della saggezza ci riporta alla funzione già citata: la dispersione dell’illusione e dell’annebbiamento, prima in noi stessi e poi nell’Umanità. Un’altra fondamentale funzione della saggezza è l’equilibramento degli opposti. Come acquisire saggezza? Come ricevere illuminazione? Tutto il lavoro spirituale porta, direttamente o indirettamente, a questo. L’ispirazione del Sé, il contatto con il Sé implica il dono della saggezza; ma vi è una tecnica per ricevere saggezza nella personalità prima ancora di raggiungere la consapevolezza del vivente rapporto con il Sé: la tecnica che consiste nel rivolgersi al Sé come Maestro interno. Forse non si pone abbastanza attenzione nello sviluppo spirituale al fatto che il primo Maestro è il Sé.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Molti cercano il Maestro all’esterno e si recano in Cina o in India, ma se un individuo non è pronto, non lo troverà, e se per caso viene in contatto con un Maestro, i risultati sperati non saranno raggiu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Poiché il primo Maestro è l’Anima, soltanto attraverso un certo grado di infusione d’Anima possiamo con profitto ricevere e sostenere l’energia e la luce che si irradia da un Maestro. Perciò il primo passo è essere in contatto con l’Anima, con il Sé transpersonal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Prima di concludere desidero citare un pensiero-seme proposto da un grande Maestro tibetano: “Il dono del gioco venga a te, fratello. Gioca sulla terra, gioca nello spazio segreto e divertiti nel campo degli De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Tutta la manifestazione può essere considerata come una rappresentazione, nel senso teatrale del termine. La manifestazione è il palcoscenico, il “campo di gioco degli Dei”; essa è simbolica, perché, come ha asserito Goethe, “tutto ciò che è transitorio è soltanto un simbol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La vita manifestata è dunque un simbolo, non ha realtà permanente, intrinseca, stabile; questa è la differenza essenziale tra essere e diveni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Se assumiamo questo atteggiamento, ci liberiamo della seriosità mortale con cui siamo portati a considerare noi stessi, gli altri e gli eventi. Questo potrebbe essere espresso in termini teatrali come differenza tra il tragico e il drammatico. La vita è drammatica ma non tragica: tragedia ha un senso di negatività, di fallimento che dramma non ha. Ricordiamo che ogni cosa passa ed è di breve durata dal punto di vista dell’eternità: non prendiamocela dunque troppo né pensiamo in termini “seriosi”.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Qui la saggezza appare di nuovo, perché uno dei suoi aspetti è il senso delle proporzioni. In questo noi “pecchiamo”, per così dire, costantemente. Ciò che è immediato e vicino ci appare più grande, senza riguardo per la prospettiva e per una più ampia visione di insieme. È come se, tenendo una mano davanti al volto, tutto ciò che è oltre rimanesse nascosto. Sviluppando un giusto senso nelle proporzioni, diamo ad ogni cosa il giusto grado di importanza; altrimenti sperperiamo il nostro capitale di serietà in spiccioli, su piccole cose che non lo meritano, e non ce ne rimane abbastanza per le grandi cose, che, di conseguenza, non consideriamo con attenzione adeguat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Perciò giochiamo, nella nostra vita personale, con le cose che passano; così potremo essere seri con le grandi realtà. Tale “giocosità” è collegata con quel grande aspetto della saggezza che è l’umorismo. L’intimo senso spirituale dell’umorismo è insieme una manifestazione e un prodotto della saggezza, come è stato testimoniato dai Grandi Esseri. Il Buddha aveva un grande senso dell’umorismo che, piuttosto caustico e frizzante, si rivela in molte delle sue affermazioni ed espressioni simbolich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Scherziamo dunque con tutto ciò che non merita di essere preso troppo sul serio, a cominciare dalle nostre buffe piccole personalità. Sorridiamone e, affermando che siamo anime, da questo livello vigiliamo sui movimenti bizzarri della personalità; questo atteggiamento è collegato con la tecnica dell’Agire Come S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Riconosciamo, anche se dapprima questo produce in noi uno shock, che la nostra personalità è il prodotto del passato; perciò deve essere lasciata dietro di noi e trasformat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Dunque per le grandi decisioni, le svolte esistenziali, cerchiamo di sviluppare l’atteggiamento giusto; cerchiamo di comprendere che le decisioni importanti non possono essere prese dalla personalità. Nei periodi di crisi, la personalità può invocare l’aiuto, essere disponibile ad agire nel modo migliore, ma poi deve aspetta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Se la personalità non interferisce, ma invoca l’aiuto e la guida del Sé, le decisioni importanti vengono suggerite da eventi esterni, o emergono attraverso chiare indicazioni interiori. Perciò, smettiamo di programmare, di desiderare e di temere dal livello della personalità, e se affiorano desideri e paure, non le soffochiamo, ma non identifichiamoci, e persistiamo nel chiedere l’aiuto e la guida del Sé.</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È una legge di armonia della vita stessa: se non interferiamo con le reazioni emotive e con l’ostinazione mentale, la vita aggiusta le cose; può richiedere tempo a causa dei problemi accumulati, ma la vita raddrizza le cose. Dunque, fede e pazienza: fede per assumere e mantenere l’atteggiamento di attesa, e pazienza per lasciare che si elabori l’assestament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Restiamo silenziosi alla presenza della Saggezz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sz w:val="26"/>
          <w:szCs w:val="26"/>
          <w:lang w:val="it-IT"/>
        </w:rPr>
      </w:pPr>
      <w:r>
        <w:rPr>
          <w:rFonts w:cs="Times New Roman" w:ascii="Garamond" w:hAnsi="Garamond"/>
          <w:sz w:val="26"/>
          <w:szCs w:val="26"/>
          <w:lang w:val="it-IT"/>
        </w:rPr>
        <w:t>Questo scritto comprende, in successione:</w:t>
      </w:r>
    </w:p>
    <w:p>
      <w:pPr>
        <w:pStyle w:val="Normal"/>
        <w:spacing w:lineRule="auto" w:line="276"/>
        <w:jc w:val="both"/>
        <w:rPr>
          <w:rFonts w:ascii="Garamond" w:hAnsi="Garamond" w:cs="Times New Roman"/>
          <w:sz w:val="26"/>
          <w:szCs w:val="26"/>
          <w:lang w:val="it-IT"/>
        </w:rPr>
      </w:pPr>
      <w:r>
        <w:rPr>
          <w:rFonts w:cs="Times New Roman" w:ascii="Garamond" w:hAnsi="Garamond"/>
          <w:i/>
          <w:sz w:val="28"/>
          <w:szCs w:val="26"/>
          <w:lang w:val="it-IT"/>
        </w:rPr>
        <w:t>L’Atto di Volontà</w:t>
      </w:r>
      <w:r>
        <w:rPr>
          <w:rFonts w:cs="Times New Roman" w:ascii="Garamond" w:hAnsi="Garamond"/>
          <w:sz w:val="26"/>
          <w:szCs w:val="26"/>
          <w:lang w:val="it-IT"/>
        </w:rPr>
        <w:t xml:space="preserve">, pag. 79; </w:t>
      </w:r>
      <w:r>
        <w:rPr>
          <w:rFonts w:cs="Times New Roman" w:ascii="Garamond" w:hAnsi="Garamond"/>
          <w:i/>
          <w:sz w:val="28"/>
          <w:szCs w:val="26"/>
          <w:lang w:val="it-IT"/>
        </w:rPr>
        <w:t>Wisdom</w:t>
      </w:r>
      <w:r>
        <w:rPr>
          <w:rFonts w:cs="Times New Roman" w:ascii="Garamond" w:hAnsi="Garamond"/>
          <w:sz w:val="26"/>
          <w:szCs w:val="26"/>
          <w:lang w:val="it-IT"/>
        </w:rPr>
        <w:t xml:space="preserve">; </w:t>
      </w:r>
      <w:r>
        <w:rPr>
          <w:rFonts w:cs="Times New Roman" w:ascii="Garamond" w:hAnsi="Garamond"/>
          <w:i/>
          <w:sz w:val="28"/>
          <w:szCs w:val="26"/>
          <w:lang w:val="it-IT"/>
        </w:rPr>
        <w:t>Wesak 1962</w:t>
      </w:r>
      <w:r>
        <w:rPr>
          <w:rFonts w:cs="Times New Roman" w:ascii="Garamond" w:hAnsi="Garamond"/>
          <w:sz w:val="26"/>
          <w:szCs w:val="26"/>
          <w:lang w:val="it-IT"/>
        </w:rPr>
        <w:t xml:space="preserve">; </w:t>
      </w:r>
      <w:r>
        <w:rPr>
          <w:rFonts w:cs="Times New Roman" w:ascii="Garamond" w:hAnsi="Garamond"/>
          <w:i/>
          <w:sz w:val="28"/>
          <w:szCs w:val="26"/>
          <w:lang w:val="it-IT"/>
        </w:rPr>
        <w:t>Trascrizione di una conversazione del 10.8.67</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i/>
          <w:sz w:val="28"/>
          <w:szCs w:val="26"/>
        </w:rPr>
        <w:t>Tratto da “Filo Conduttore – Quaderno di ricerche del Centro di Roma” n° 4 – anno terzo</w:t>
      </w:r>
      <w:r>
        <w:rPr>
          <w:rFonts w:cs="Times New Roman" w:ascii="Garamond" w:hAnsi="Garamond"/>
          <w:i/>
          <w:sz w:val="28"/>
          <w:szCs w:val="26"/>
          <w:lang w:val="it-IT"/>
        </w:rPr>
        <w:t xml:space="preserve"> </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saggezza del maestro intern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31:00Z</dcterms:created>
  <dc:creator>Vittorio</dc:creator>
  <dc:description/>
  <cp:keywords/>
  <dc:language>en-US</dc:language>
  <cp:lastModifiedBy>Vittorio</cp:lastModifiedBy>
  <cp:lastPrinted>2017-01-13T15:47:00Z</cp:lastPrinted>
  <dcterms:modified xsi:type="dcterms:W3CDTF">2021-05-11T09:14:00Z</dcterms:modified>
  <cp:revision>9</cp:revision>
  <dc:subject/>
  <dc:title/>
</cp:coreProperties>
</file>